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1 (June 1991 - August 1992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Article titles are in single quotes. Book, Journal and Program titles are in </w:t>
      </w:r>
      <w:r>
        <w:rPr>
          <w:rFonts w:ascii="Times New Roman" w:hAnsi="Times New Roman"/>
          <w:b/>
          <w:i/>
          <w:sz w:val="22"/>
        </w:rPr>
        <w:t>italic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1-1.14 refers to page: Volume </w:t>
      </w:r>
      <w:r>
        <w:rPr>
          <w:rFonts w:ascii="Times New Roman" w:hAnsi="Times New Roman"/>
          <w:b/>
          <w:sz w:val="22"/>
        </w:rPr>
        <w:t>1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1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14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option 1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ncestry 1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Ancestry - a Worked Example' 1-3.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B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acking up 1-5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Basic Notes on Editing &amp; Adding Relatives' 1-1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iographer</w:t>
      </w:r>
      <w:r>
        <w:rPr>
          <w:rFonts w:ascii="Times New Roman" w:hAnsi="Times New Roman"/>
        </w:rPr>
        <w:t xml:space="preserve"> 1-4.5, 1-4.6, 1-5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iography</w:t>
      </w:r>
      <w:r>
        <w:rPr>
          <w:rFonts w:ascii="Times New Roman" w:hAnsi="Times New Roman"/>
        </w:rPr>
        <w:t xml:space="preserve"> 1-4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ase, upper or lower 1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ang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efinitions 1-1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etails 1-3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onts 1-1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ildren, adopted 1-1.4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entry, form 1-3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bases 1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eneral, date handling 1-5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numbers of 1-5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plitting 1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ntry 1-3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andling in general databases 1-5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finitions 1-5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es 1-1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rivers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rinters, drivers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diting, long notes 1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nlarging boxes 1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ntering information 1-3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ters 1-1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mproving 1-5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onts, changing 1-1.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>, data transfer 1-1.3, 1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eneral databases, date handling 1-5.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dexes, generate 1-3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dexing marriages 1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sert, child 1-3.1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letters, in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1-5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sts, marriage 1-3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Looking at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Pictures and other Definitions' 1-5.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nual 1-5.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king ancestors 1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riag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dexing 1-1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ultiple 1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, Birmingham 1-1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ists 1-2.15, 1-5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urvey results 1-4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oving around display 1-3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ultiple, marriages 1-1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N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ew database 1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Newsletter' production 1-2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ote pad 1-3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ne name studies, record types 1-2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OnSide</w:t>
      </w:r>
      <w:r>
        <w:rPr>
          <w:rFonts w:ascii="Times New Roman" w:hAnsi="Times New Roman"/>
        </w:rPr>
        <w:t>, sideways printing 1-4.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arish registers, recording 1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Parish Project' 1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 1-4.9, 1-5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 formats, trees 1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, drivers 1-1.8, 1-1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from </w:t>
      </w:r>
      <w:r>
        <w:rPr>
          <w:rFonts w:ascii="Times New Roman" w:hAnsi="Times New Roman"/>
          <w:i/>
        </w:rPr>
        <w:t>DOS</w:t>
      </w:r>
      <w:r>
        <w:rPr>
          <w:rFonts w:ascii="Times New Roman" w:hAnsi="Times New Roman"/>
        </w:rPr>
        <w:t xml:space="preserve"> 1-1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ideways 1-4.3, 1-5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UG organisation 1-5.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cord types 1-2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cording parish registers 1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cords, for one name studies 1-2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ference numbers 1-1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ize of boxes 1-1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variable length 1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INs 1-5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etting the Record Straight' 1-2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deways printing 1-4.3, 1-5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 1-1.4, 1-3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plitting databases 1-4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he Complete Picture' 1-4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rees, print formats 1-4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nrelated people 1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pgrade policy 1-2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Utils</w:t>
      </w:r>
      <w:r>
        <w:rPr>
          <w:rFonts w:ascii="Times New Roman" w:hAnsi="Times New Roman"/>
        </w:rPr>
        <w:t xml:space="preserve"> 1-3.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V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variable length reports 1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version identification 1-2.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Saturday, 10 October 199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7</Characters>
  <CharactersWithSpaces>19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4:58:00Z</dcterms:created>
  <dc:creator>Paul R. Joiner</dc:creator>
  <dc:description/>
  <dc:language>en-US</dc:language>
  <cp:lastModifiedBy/>
  <dcterms:modified xsi:type="dcterms:W3CDTF">1998-10-1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