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Index to Volume 2 (October 1992 - October 1993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The alphabetical arrangement is </w:t>
      </w:r>
      <w:r>
        <w:rPr>
          <w:rFonts w:ascii="Times New Roman" w:hAnsi="Times New Roman"/>
          <w:b/>
          <w:sz w:val="22"/>
        </w:rPr>
        <w:t>word-by-word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Article titles are in single quotes. Book, Journal and Program titles are in</w:t>
      </w:r>
      <w:r>
        <w:rPr>
          <w:rFonts w:ascii="Times New Roman" w:hAnsi="Times New Roman"/>
          <w:b/>
          <w:i/>
          <w:sz w:val="22"/>
        </w:rPr>
        <w:t xml:space="preserve"> italics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Locators are in three parts e.g. 2-4.31 refers to page: Volume </w:t>
      </w:r>
      <w:r>
        <w:rPr>
          <w:rFonts w:ascii="Times New Roman" w:hAnsi="Times New Roman"/>
          <w:b/>
          <w:sz w:val="22"/>
        </w:rPr>
        <w:t>2</w:t>
      </w:r>
      <w:r>
        <w:rPr>
          <w:rFonts w:ascii="Times New Roman" w:hAnsi="Times New Roman"/>
          <w:sz w:val="22"/>
        </w:rPr>
        <w:t xml:space="preserve">, Number </w:t>
      </w:r>
      <w:r>
        <w:rPr>
          <w:rFonts w:ascii="Times New Roman" w:hAnsi="Times New Roman"/>
          <w:b/>
          <w:sz w:val="22"/>
        </w:rPr>
        <w:t>4</w:t>
      </w:r>
      <w:r>
        <w:rPr>
          <w:rFonts w:ascii="Times New Roman" w:hAnsi="Times New Roman"/>
          <w:sz w:val="22"/>
        </w:rPr>
        <w:t xml:space="preserve">, Page </w:t>
      </w:r>
      <w:r>
        <w:rPr>
          <w:rFonts w:ascii="Times New Roman" w:hAnsi="Times New Roman"/>
          <w:b/>
          <w:sz w:val="22"/>
        </w:rPr>
        <w:t>31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A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GM 2-4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Ancestral File</w:t>
      </w:r>
      <w:r>
        <w:rPr>
          <w:rFonts w:ascii="Times New Roman" w:hAnsi="Times New Roman"/>
        </w:rPr>
        <w:t xml:space="preserve"> 2-3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input 2-5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ncestry or Families 2-1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rchiving 2-5.3, 2-5.1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Archiving Service for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Users Group' 2-5.1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Are You Sure You've Made A Back-Up? (Y/N)' 2-5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rrow system 2-4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ASCII files into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2-4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utoexec.bat 2-2.20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B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backing up 2-5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batch files 2-3.6, 2-4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Biographer</w:t>
      </w:r>
      <w:r>
        <w:rPr>
          <w:rFonts w:ascii="Times New Roman" w:hAnsi="Times New Roman"/>
        </w:rPr>
        <w:t xml:space="preserve"> 2-2.20, 2-3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biological generation numbers 2-4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bugs in </w:t>
      </w:r>
      <w:r>
        <w:rPr>
          <w:rFonts w:ascii="Times New Roman" w:hAnsi="Times New Roman"/>
          <w:i/>
        </w:rPr>
        <w:t>Pedigree 2.4</w:t>
      </w:r>
      <w:r>
        <w:rPr>
          <w:rFonts w:ascii="Times New Roman" w:hAnsi="Times New Roman"/>
        </w:rPr>
        <w:t xml:space="preserve"> 2-1.1, 2-1.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C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ensus, group definition 2-2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heck database 2-5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hildren, illegitimate 2-2.20, 2-4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mmon law marriages 2-4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ntrol.ged 2-2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Copying Report Definitions' 2-4.1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D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 files, change in size 2-5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 manipulation language 2-1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 quality 2-1.6, 2-2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bas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general, date handling 2-1.9, 2-2.20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ubset export 2-3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Dates in general Databases' 2-1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DBase4</w:t>
      </w:r>
      <w:r>
        <w:rPr>
          <w:rFonts w:ascii="Times New Roman" w:hAnsi="Times New Roman"/>
        </w:rPr>
        <w:t xml:space="preserve"> &amp; </w:t>
      </w:r>
      <w:r>
        <w:rPr>
          <w:rFonts w:ascii="Times New Roman" w:hAnsi="Times New Roman"/>
          <w:i/>
        </w:rPr>
        <w:t>RBase</w:t>
      </w:r>
      <w:r>
        <w:rPr>
          <w:rFonts w:ascii="Times New Roman" w:hAnsi="Times New Roman"/>
        </w:rPr>
        <w:t xml:space="preserve"> 2-1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efinitions, copying in reports 2-4.1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Descendants Chart - Just as I like it' 2-5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etailbox, improving 2-1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drivers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printers, drivers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E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Enhancements and Bug Fixes' 2-2.9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F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Famanc</w:t>
      </w:r>
      <w:r>
        <w:rPr>
          <w:rFonts w:ascii="Times New Roman" w:hAnsi="Times New Roman"/>
        </w:rPr>
        <w:t xml:space="preserve"> 2-1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amilies or Ancestry 2-1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amily screen 2-4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ields, adding 2-5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onts 2-1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oosing 2-4.5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G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transfer 2-1.4, 2-2.23, 2-3.2, 2-5.2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general databases, date handling 2-1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IPSI</w:t>
      </w:r>
      <w:r>
        <w:rPr>
          <w:rFonts w:ascii="Times New Roman" w:hAnsi="Times New Roman"/>
        </w:rPr>
        <w:t xml:space="preserve"> 2-2.2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group definition, census 2-2.18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H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Heritage</w:t>
      </w:r>
      <w:r>
        <w:rPr>
          <w:rFonts w:ascii="Times New Roman" w:hAnsi="Times New Roman"/>
        </w:rPr>
        <w:t xml:space="preserve"> 2-3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Hints and Reminders' 2-1.4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I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IGI data, transferring into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2-2.14, 2-2.23, 2-3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llegitimate children 2-2.20, 2-4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importing, ASCII files into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2-4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Improving The Detailbox' 2-1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Incorporating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output into a letter, using a Word Processor' 2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International Genealogical Index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IGI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earning packs 2-3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etters, writing 2-2.5, 2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ifespan 2-4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ines, reports and tables 2-1.6, 2-2.20, 2-2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Listing Family Photographs with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>' 2-4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Locoscript</w:t>
      </w:r>
      <w:r>
        <w:rPr>
          <w:rFonts w:ascii="Times New Roman" w:hAnsi="Times New Roman"/>
        </w:rPr>
        <w:t xml:space="preserve"> 2-4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ong text, problem overcome 2-1.5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M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c &amp; Mac surnames 2-1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les only 2-1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The Marriage Edit Screen' 2-4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rriages, common law 2-4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Masterfile</w:t>
      </w:r>
      <w:r>
        <w:rPr>
          <w:rFonts w:ascii="Times New Roman" w:hAnsi="Times New Roman"/>
        </w:rPr>
        <w:t xml:space="preserve"> 2-1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Mastering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>' 2-5.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eting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cton 2-3.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GM 2-3.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Bristol 2-5.2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alton 2-4.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eading 2-3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hrewsbury 2-3.4, 2-5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mbership 2-3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ono display 2-2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More about Batch Files' 2-4.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O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ne name studies 2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ut of cache error 2-5.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P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arents, unmarried 2-2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C-File</w:t>
      </w:r>
      <w:r>
        <w:rPr>
          <w:rFonts w:ascii="Times New Roman" w:hAnsi="Times New Roman"/>
        </w:rPr>
        <w:t xml:space="preserve"> 2-2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Back</w:t>
      </w:r>
      <w:r>
        <w:rPr>
          <w:rFonts w:ascii="Times New Roman" w:hAnsi="Times New Roman"/>
        </w:rPr>
        <w:t xml:space="preserve"> 2-1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Dates</w:t>
      </w:r>
      <w:r>
        <w:rPr>
          <w:rFonts w:ascii="Times New Roman" w:hAnsi="Times New Roman"/>
        </w:rPr>
        <w:t xml:space="preserve"> 2-4.12, 2-5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 2.4</w:t>
      </w:r>
      <w:r>
        <w:rPr>
          <w:rFonts w:ascii="Times New Roman" w:hAnsi="Times New Roman"/>
        </w:rPr>
        <w:t xml:space="preserve"> bugs 2-1.1, 2-1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gree 2.4R</w:t>
      </w:r>
      <w:r>
        <w:rPr>
          <w:rFonts w:ascii="Times New Roman" w:hAnsi="Times New Roman"/>
        </w:rPr>
        <w:t xml:space="preserve"> - Some comments, notes, queries and ideas!' 2-4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Specs</w:t>
      </w:r>
      <w:r>
        <w:rPr>
          <w:rFonts w:ascii="Times New Roman" w:hAnsi="Times New Roman"/>
        </w:rPr>
        <w:t xml:space="preserve"> 2-2.16, 2-3.5, 2-5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hotographs, listing 2-4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ictPrn</w:t>
      </w:r>
      <w:r>
        <w:rPr>
          <w:rFonts w:ascii="Times New Roman" w:hAnsi="Times New Roman"/>
        </w:rPr>
        <w:t xml:space="preserve"> 2-2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ictures 2-2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brief 2-2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opCharts</w:t>
      </w:r>
      <w:r>
        <w:rPr>
          <w:rFonts w:ascii="Times New Roman" w:hAnsi="Times New Roman"/>
        </w:rPr>
        <w:t xml:space="preserve"> 2-5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er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anon BJ230 2-5.2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anon LBP-4 2-2.2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rivers 2-2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OKI Microline 183 2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ing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uthor name in report 2-3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oosing printer 2-4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ideways 2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Printing with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>' 2-5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rotext</w:t>
      </w:r>
      <w:r>
        <w:rPr>
          <w:rFonts w:ascii="Times New Roman" w:hAnsi="Times New Roman"/>
        </w:rPr>
        <w:t xml:space="preserve"> 2-4.14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Q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quality of data 2-1.6, 2-2.19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R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am disk 2-1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Reflex</w:t>
      </w:r>
      <w:r>
        <w:rPr>
          <w:rFonts w:ascii="Times New Roman" w:hAnsi="Times New Roman"/>
        </w:rPr>
        <w:t xml:space="preserve"> 2-1.9, 2-1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port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opying definitions 2-4.1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enlarging 2-3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lines 2-1.6, 2-2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Research</w:t>
      </w:r>
      <w:r>
        <w:rPr>
          <w:rFonts w:ascii="Times New Roman" w:hAnsi="Times New Roman"/>
        </w:rPr>
        <w:t xml:space="preserve"> database 2-1.6, 2-2.3, 2-2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Research</w:t>
      </w:r>
      <w:r>
        <w:rPr>
          <w:rFonts w:ascii="Times New Roman" w:hAnsi="Times New Roman"/>
        </w:rPr>
        <w:t xml:space="preserve"> database, and writing letters in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>' 2-2.3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S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Showing brothers &amp; sisters (siblings) on Tall Ancestor Trees' 2-5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iblings, on Tall Trees 2-5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ideways printing 2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ize of file 2-1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Smartware II</w:t>
      </w:r>
      <w:r>
        <w:rPr>
          <w:rFonts w:ascii="Times New Roman" w:hAnsi="Times New Roman"/>
        </w:rPr>
        <w:t xml:space="preserve"> 2-1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orting, Mc &amp; Mac surnames 2-1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Soundex</w:t>
      </w:r>
      <w:r>
        <w:rPr>
          <w:rFonts w:ascii="Times New Roman" w:hAnsi="Times New Roman"/>
        </w:rPr>
        <w:t xml:space="preserve"> sorting 2-4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Sources &amp; Documents' 2-4.1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T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ables, lines 2-1.6, 2-2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all trees, showing siblings 2-5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Transferring IGI Records from CD-ROM into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>' 2-2.14, 2-3.23, 2-4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uition 2-4.4, 2-5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Tutorial: Adding a New Field to a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Record' 2-5.8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U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nmarried parents 2-2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Utils</w:t>
      </w:r>
      <w:r>
        <w:rPr>
          <w:rFonts w:ascii="Times New Roman" w:hAnsi="Times New Roman"/>
        </w:rPr>
        <w:t xml:space="preserve"> 2-1.7, 2-2.8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W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Word</w:t>
      </w:r>
      <w:r>
        <w:rPr>
          <w:rFonts w:ascii="Times New Roman" w:hAnsi="Times New Roman"/>
        </w:rPr>
        <w:t xml:space="preserve"> 2-4.1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word processors, letters from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2-3.7, 2-4.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© Paul R. Joiner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Greyston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he Spital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arm-on-Te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orkshire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S15 9EX</w:t>
      </w:r>
    </w:p>
    <w:p>
      <w:pPr>
        <w:pStyle w:val="Normal"/>
        <w:widowControl w:val="false"/>
        <w:bidi w:val="0"/>
        <w:ind w:left="144" w:hanging="144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Saturday, 10 October 199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907</Characters>
  <CharactersWithSpaces>31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4:58:00Z</dcterms:created>
  <dc:creator>Paul R. Joiner</dc:creator>
  <dc:description/>
  <dc:language>en-US</dc:language>
  <cp:lastModifiedBy/>
  <dcterms:modified xsi:type="dcterms:W3CDTF">1998-10-10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