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Index to Volume 3 (February 1994 - February 1995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The alphabetical arrangement is </w:t>
      </w:r>
      <w:r>
        <w:rPr>
          <w:rFonts w:ascii="Times New Roman" w:hAnsi="Times New Roman"/>
          <w:b/>
          <w:sz w:val="22"/>
        </w:rPr>
        <w:t>word-by-wor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Article titles are in single quotes. Book, Journal and Program titles are in </w:t>
      </w:r>
      <w:r>
        <w:rPr>
          <w:rFonts w:ascii="Times New Roman" w:hAnsi="Times New Roman"/>
          <w:b/>
          <w:i/>
          <w:sz w:val="22"/>
        </w:rPr>
        <w:t>italics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Locators are in three parts e.g. 3-4.31 refers to page: Volume </w:t>
      </w:r>
      <w:r>
        <w:rPr>
          <w:rFonts w:ascii="Times New Roman" w:hAnsi="Times New Roman"/>
          <w:b/>
          <w:sz w:val="22"/>
        </w:rPr>
        <w:t>3</w:t>
      </w:r>
      <w:r>
        <w:rPr>
          <w:rFonts w:ascii="Times New Roman" w:hAnsi="Times New Roman"/>
          <w:sz w:val="22"/>
        </w:rPr>
        <w:t xml:space="preserve">, Number </w:t>
      </w: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 xml:space="preserve">, Page </w:t>
      </w:r>
      <w:r>
        <w:rPr>
          <w:rFonts w:ascii="Times New Roman" w:hAnsi="Times New Roman"/>
          <w:b/>
          <w:sz w:val="22"/>
        </w:rPr>
        <w:t>31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A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dd-ons 3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Additional Notes for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>' 3-3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doption 3-3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Ancestral File</w:t>
      </w:r>
      <w:r>
        <w:rPr>
          <w:rFonts w:ascii="Times New Roman" w:hAnsi="Times New Roman"/>
        </w:rPr>
        <w:t xml:space="preserve"> 3-2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rchiving 3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rticles, list 3-5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As-Easy-As</w:t>
      </w:r>
      <w:r>
        <w:rPr>
          <w:rFonts w:ascii="Times New Roman" w:hAnsi="Times New Roman"/>
        </w:rPr>
        <w:t xml:space="preserve"> 3-3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utoexec.bat 3-5.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B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backing up 3-1.17, 3-2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covering 3-1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Biographer</w:t>
      </w:r>
      <w:r>
        <w:rPr>
          <w:rFonts w:ascii="Times New Roman" w:hAnsi="Times New Roman"/>
        </w:rPr>
        <w:t xml:space="preserve"> 3-5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Biographer 2</w:t>
      </w:r>
      <w:r>
        <w:rPr>
          <w:rFonts w:ascii="Times New Roman" w:hAnsi="Times New Roman"/>
        </w:rPr>
        <w:t xml:space="preserve"> 3-1.3, 3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Brother's Keeper</w:t>
      </w:r>
      <w:r>
        <w:rPr>
          <w:rFonts w:ascii="Times New Roman" w:hAnsi="Times New Roman"/>
        </w:rPr>
        <w:t xml:space="preserve"> 3-3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 xml:space="preserve">conversion of 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3-2.4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C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Census.ped</w:t>
      </w:r>
      <w:r>
        <w:rPr>
          <w:rFonts w:ascii="Times New Roman" w:hAnsi="Times New Roman"/>
        </w:rPr>
        <w:t xml:space="preserve"> 3-4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hanging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efinitions, undoing 3-1.3, 3-3.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ports, undoing 3-1.3, 3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hildren, adopted 3-3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learing links, sources 3-2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ding of names 3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Comparing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Databases' 3-5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nfig.sys 3-5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Conversion of Family Search GEDCOM Files to Pedigree Souce files' 3-1.1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D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, size of files 3-1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Data Conversion, Sideways Printing &amp; the Big Three' 3-3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bas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xchange 3-3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formats 3-4.5, 3-4.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pair 3-3.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plitting 3-3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finitions, changes, undoing 3-1.3, 3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drivers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printers, drivers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E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diting, improved 3-3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rrors, reports 3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vents, places 3-5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extended memory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memory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F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Family Searc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files, conversion to source files 3-1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elds, use of 3-2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Filtering &amp; Printing Grandchildren' 3-5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orename &amp; surname coding 3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ree memory 3-4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G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A Gallery of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Pictures' 3-5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BkPed</w:t>
      </w:r>
      <w:r>
        <w:rPr>
          <w:rFonts w:ascii="Times New Roman" w:hAnsi="Times New Roman"/>
        </w:rPr>
        <w:t xml:space="preserve"> 3-2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ig imports 3-4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ontrol over import 3-3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files, conversion 3-1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ransfer 3-3.9, 3-4.2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utilities 3-3.12, 3-3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from 1993 IGI' 3-2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Utils</w:t>
      </w:r>
      <w:r>
        <w:rPr>
          <w:rFonts w:ascii="Times New Roman" w:hAnsi="Times New Roman"/>
        </w:rPr>
        <w:t xml:space="preserve"> 3-3.4, 3-3.8, 3-4.10, 3-4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raftree</w:t>
      </w:r>
      <w:r>
        <w:rPr>
          <w:rFonts w:ascii="Times New Roman" w:hAnsi="Times New Roman"/>
        </w:rPr>
        <w:t xml:space="preserve"> 3-3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grandchildren, filtering &amp; printing 3-5.1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H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Hints on using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for adopted children' 3-3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Hyper-EZ</w:t>
      </w:r>
      <w:r>
        <w:rPr>
          <w:rFonts w:ascii="Times New Roman" w:hAnsi="Times New Roman"/>
        </w:rPr>
        <w:t xml:space="preserve"> 3-4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hypertext 3-4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Using Hypertext to link all types of program output' 3-4.1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cons 3-5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GI 1993 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output 3-2.9, 3-4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llegitimacy and liaisons, pictures amended 3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mport, 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control 3-3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Importing 1993 IGI data from CD-ROM' 3-4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dex to Vols 1-3 3-5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dexing space 3-4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stallation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BM PS/1 3-3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 xml:space="preserve"> 3-3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Installing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with </w:t>
      </w: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>: Icons, Extended memory' 3-5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nternational Genealogical Index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IGI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K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Keyboard problem &amp; Config.Sys &amp; Autoexec.Bat' 3-5.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/large database 3-3.5, 3-4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letters, in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3-4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aisons and illegitimacy, pictures amended 3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List of articles in PUG Newsletter Vols 1-3' 3-5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st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oosing 3-3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ources 3-2.11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M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nual 3-1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dditions 3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Markers: Increasing choice in data selection and display' 3-3.1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ster index 3-4.16, 3-5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eting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ddlestone 3-2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ston University 3-1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therstone 3-1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ristol 3-2.13, 3-4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lamorgan 3-2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ading 3-4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West Sussex 3-1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York 3-1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bership 3-2.3, 3-2.1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es 3-3.23, 3-4.3, 3-5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ory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xpanded &amp; extended 3-4.6, 3-4.1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xtended 3-5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nding databases 3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ono display 3-3.4, 3-3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N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ames, coding 3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ew Zealand, supplier 3-1.5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O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Occupations' 3-5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OnSide</w:t>
      </w:r>
      <w:r>
        <w:rPr>
          <w:rFonts w:ascii="Times New Roman" w:hAnsi="Times New Roman"/>
        </w:rPr>
        <w:t xml:space="preserve"> 3-3.1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P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AF</w:t>
      </w:r>
      <w:r>
        <w:rPr>
          <w:rFonts w:ascii="Times New Roman" w:hAnsi="Times New Roman"/>
        </w:rPr>
        <w:t xml:space="preserve"> 3-2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back</w:t>
      </w:r>
      <w:r>
        <w:rPr>
          <w:rFonts w:ascii="Times New Roman" w:hAnsi="Times New Roman"/>
        </w:rPr>
        <w:t xml:space="preserve"> 3-1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Dates</w:t>
      </w:r>
      <w:r>
        <w:rPr>
          <w:rFonts w:ascii="Times New Roman" w:hAnsi="Times New Roman"/>
        </w:rPr>
        <w:t xml:space="preserve"> 3-1.3, 3-1.5, 3-1.6, 3-3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Ged</w:t>
      </w:r>
      <w:r>
        <w:rPr>
          <w:rFonts w:ascii="Times New Roman" w:hAnsi="Times New Roman"/>
        </w:rPr>
        <w:t xml:space="preserve"> 3-2.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Ged</w:t>
      </w:r>
      <w:r>
        <w:rPr>
          <w:rFonts w:ascii="Times New Roman" w:hAnsi="Times New Roman"/>
        </w:rPr>
        <w:t xml:space="preserve"> from a database without source records - an Ancestral File submission' 3-4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2.5</w:t>
      </w:r>
      <w:r>
        <w:rPr>
          <w:rFonts w:ascii="Times New Roman" w:hAnsi="Times New Roman"/>
        </w:rPr>
        <w:t xml:space="preserve"> 3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3.0</w:t>
      </w:r>
      <w:r>
        <w:rPr>
          <w:rFonts w:ascii="Times New Roman" w:hAnsi="Times New Roman"/>
        </w:rPr>
        <w:t xml:space="preserve"> 3-4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- Does it have a future?' 3-3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Applications Package</w:t>
      </w:r>
      <w:r>
        <w:rPr>
          <w:rFonts w:ascii="Times New Roman" w:hAnsi="Times New Roman"/>
        </w:rPr>
        <w:t xml:space="preserve"> 3-5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for </w:t>
      </w: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>, not imminent 3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Specs</w:t>
      </w:r>
      <w:r>
        <w:rPr>
          <w:rFonts w:ascii="Times New Roman" w:hAnsi="Times New Roman"/>
        </w:rPr>
        <w:t xml:space="preserve"> 3-1.3, 3-1.5, 3-3.5, 3-5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rsonal Ancestral Fi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PAF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ictures, amended for illegitimacy and liaisons 3-1.3, 3-3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ivot</w:t>
      </w:r>
      <w:r>
        <w:rPr>
          <w:rFonts w:ascii="Times New Roman" w:hAnsi="Times New Roman"/>
        </w:rPr>
        <w:t xml:space="preserve"> 3-3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Places in Events' 3-5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er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anon BJ230 3-3.19, 3-4.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rivers 3-2.5, 3-3.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orts 3-3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ing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ines 3-3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ideways 3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rintPed</w:t>
      </w:r>
      <w:r>
        <w:rPr>
          <w:rFonts w:ascii="Times New Roman" w:hAnsi="Times New Roman"/>
        </w:rPr>
        <w:t xml:space="preserve"> 3-2.6, 3-3.5, 3-5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rintped</w:t>
      </w:r>
      <w:r>
        <w:rPr>
          <w:rFonts w:ascii="Times New Roman" w:hAnsi="Times New Roman"/>
        </w:rPr>
        <w:t xml:space="preserve"> - Viewing &amp; printing </w:t>
      </w:r>
      <w:r>
        <w:rPr>
          <w:rFonts w:ascii="Times New Roman" w:hAnsi="Times New Roman"/>
          <w:i/>
        </w:rPr>
        <w:t>PedSpecs</w:t>
      </w:r>
      <w:r>
        <w:rPr>
          <w:rFonts w:ascii="Times New Roman" w:hAnsi="Times New Roman"/>
        </w:rPr>
        <w:t xml:space="preserve"> files' 3-2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oblems, space character missing in printout 3-2.1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R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covering, from back-ups 3-1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ports, changes, undoing 3-1.3, 3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Royal/Peerage Databases by John Bloore' 3-4.1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ervices 3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Setting up a Master Index' 3-4.16, 3-5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Setting up and using a forename &amp; surname coding system' 3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hareware 3-1.5, 3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Shareware programs &amp; Sideways Printing' 3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iblings, on Tall trees 3-1.4, 3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ideways printing 3-1.6, 3-3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Soundex</w:t>
      </w:r>
      <w:r>
        <w:rPr>
          <w:rFonts w:ascii="Times New Roman" w:hAnsi="Times New Roman"/>
        </w:rPr>
        <w:t xml:space="preserve"> sorting 3-2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urc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learing links 3-2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 xml:space="preserve">from </w:t>
      </w:r>
      <w:r>
        <w:rPr>
          <w:rFonts w:ascii="Times New Roman" w:hAnsi="Times New Roman"/>
          <w:i/>
        </w:rPr>
        <w:t>Family Searc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files 3-1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rinted lists 3-2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plitting databases 3-3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torage of data 3-1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Surefire</w:t>
      </w:r>
      <w:r>
        <w:rPr>
          <w:rFonts w:ascii="Times New Roman" w:hAnsi="Times New Roman"/>
        </w:rPr>
        <w:t xml:space="preserve"> 3-4.19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T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all trees, siblings 3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Tall Trees with Siblings' 3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Those Shrinking Data Files' 3-1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Transferring Information from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to other Genealogical Programs' 3-3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ree detail 3-4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uition 3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Tutorial: Making Back-up Copies of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Databases' 3-1.17, 3-2.13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U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ndoing, changes to definitions, reports etc 3-1.3, 3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pgrades 3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Utils</w:t>
      </w:r>
      <w:r>
        <w:rPr>
          <w:rFonts w:ascii="Times New Roman" w:hAnsi="Times New Roman"/>
        </w:rPr>
        <w:t xml:space="preserve"> 3-1.1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W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What Goes Where: Using </w:t>
      </w:r>
      <w:r>
        <w:rPr>
          <w:rFonts w:ascii="Times New Roman" w:hAnsi="Times New Roman"/>
          <w:i/>
        </w:rPr>
        <w:t>Pedigree's</w:t>
      </w:r>
      <w:r>
        <w:rPr>
          <w:rFonts w:ascii="Times New Roman" w:hAnsi="Times New Roman"/>
        </w:rPr>
        <w:t xml:space="preserve"> Fields' 3-2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wife's name 3-3.14, 3-4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>, installation 3-3.6, 3-5.5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© Paul R. Joiner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Greyston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he Spital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arm-on-Te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orkshire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S15 9EX</w:t>
      </w:r>
    </w:p>
    <w:p>
      <w:pPr>
        <w:pStyle w:val="Normal"/>
        <w:widowControl w:val="false"/>
        <w:bidi w:val="0"/>
        <w:ind w:left="144" w:hanging="144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Saturday, 10 October 199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/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0</Characters>
  <CharactersWithSpaces>40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4:58:00Z</dcterms:created>
  <dc:creator>Paul R. Joiner</dc:creator>
  <dc:description/>
  <dc:language>en-US</dc:language>
  <cp:lastModifiedBy/>
  <dcterms:modified xsi:type="dcterms:W3CDTF">1998-10-10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