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Index to Volume 5 (June 1996 - March 1997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The alphabetical arrangement is </w:t>
      </w:r>
      <w:r>
        <w:rPr>
          <w:rFonts w:ascii="Times New Roman" w:hAnsi="Times New Roman"/>
          <w:b/>
          <w:sz w:val="22"/>
        </w:rPr>
        <w:t>word-by-word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Article titles are in single quotes. Book, Journal and Program titles are in </w:t>
      </w:r>
      <w:r>
        <w:rPr>
          <w:rFonts w:ascii="Times New Roman" w:hAnsi="Times New Roman"/>
          <w:b/>
          <w:i/>
          <w:sz w:val="22"/>
        </w:rPr>
        <w:t>italics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Locators are in three parts e.g. 5-4.31 refers to page: Volume </w:t>
      </w:r>
      <w:r>
        <w:rPr>
          <w:rFonts w:ascii="Times New Roman" w:hAnsi="Times New Roman"/>
          <w:b/>
          <w:sz w:val="22"/>
        </w:rPr>
        <w:t>5</w:t>
      </w:r>
      <w:r>
        <w:rPr>
          <w:rFonts w:ascii="Times New Roman" w:hAnsi="Times New Roman"/>
          <w:sz w:val="22"/>
        </w:rPr>
        <w:t xml:space="preserve">, Number </w:t>
      </w:r>
      <w:r>
        <w:rPr>
          <w:rFonts w:ascii="Times New Roman" w:hAnsi="Times New Roman"/>
          <w:b/>
          <w:sz w:val="22"/>
        </w:rPr>
        <w:t>4</w:t>
      </w:r>
      <w:r>
        <w:rPr>
          <w:rFonts w:ascii="Times New Roman" w:hAnsi="Times New Roman"/>
          <w:sz w:val="22"/>
        </w:rPr>
        <w:t xml:space="preserve">, Page </w:t>
      </w:r>
      <w:r>
        <w:rPr>
          <w:rFonts w:ascii="Times New Roman" w:hAnsi="Times New Roman"/>
          <w:b/>
          <w:sz w:val="22"/>
        </w:rPr>
        <w:t>31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A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ccounts, 1995/1996 5-4.6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ddresses, reverse 5-3.17, 5-4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AGM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inutes 5-4.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report 5-3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Ancestral File</w:t>
      </w:r>
      <w:r>
        <w:rPr>
          <w:rFonts w:ascii="Times New Roman" w:hAnsi="Times New Roman"/>
        </w:rPr>
        <w:t xml:space="preserve"> database 5-1.1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B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Beginner's Guide - The Next Generation 5-3.27, 5-4.20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C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CENSUS.PED</w:t>
      </w:r>
      <w:r>
        <w:rPr>
          <w:rFonts w:ascii="Times New Roman" w:hAnsi="Times New Roman"/>
        </w:rPr>
        <w:t xml:space="preserve"> 5-1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ompact charts and lists 5-3.1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omputer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8086 processors 5-1.1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learning to use 5-2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conditional printing, pictures 5-3.9, 5-4.19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D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databases, </w:t>
      </w:r>
      <w:r>
        <w:rPr>
          <w:rFonts w:ascii="Times New Roman" w:hAnsi="Times New Roman"/>
          <w:i/>
        </w:rPr>
        <w:t>Research</w:t>
      </w:r>
      <w:r>
        <w:rPr>
          <w:rFonts w:ascii="Times New Roman" w:hAnsi="Times New Roman"/>
        </w:rPr>
        <w:t xml:space="preserve"> 5-1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at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ual 5-1.1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old style 5-1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efaults, changing 5-4.2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escendant charts, lines 5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irectories 5-3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drivers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printers, drivers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duplicate, source, records 5-4.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E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-mail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ssistance 5-1.10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  <w:i/>
        </w:rPr>
        <w:t>see also</w:t>
      </w:r>
      <w:r>
        <w:rPr>
          <w:rFonts w:ascii="Times New Roman" w:hAnsi="Times New Roman"/>
        </w:rPr>
        <w:t xml:space="preserve"> PUG-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 xml:space="preserve">electronic mail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e-mai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excluding Notes field from reports 5-4.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F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amily histories, written using sources 5-1.2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ile document 5-3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iltering lists 5-4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find record, options 5-1.26, 5-2.5, 5-2.12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Food for Thought' 5-1.26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G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A Gallery of Pictures' 5-1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COM</w:t>
      </w:r>
      <w:r>
        <w:rPr>
          <w:rFonts w:ascii="Times New Roman" w:hAnsi="Times New Roman"/>
        </w:rPr>
        <w:t xml:space="preserve"> export 5-3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GedUtil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bug 5-3.1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  <w:i/>
        </w:rPr>
        <w:t>Windows 95</w:t>
      </w:r>
      <w:r>
        <w:rPr>
          <w:rFonts w:ascii="Times New Roman" w:hAnsi="Times New Roman"/>
        </w:rPr>
        <w:t xml:space="preserve"> printing 5-3.12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H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heraldry 5-3.1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Heralds' Visitations 5-1.4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I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ncomplete names 5-4.21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indexing problems, Event.Place 5-3.17, 5-4.11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arge familes 5-2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Learning to Use Computers' 5-2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ines, on descendant charts 5-3.7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list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filtering 5-4.19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order 5-4.21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M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eting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GM 5-3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ldershot 5-4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Amersham 5-4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Bristol 5-1.3, 5-3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Bucks 5-1.3, 5-3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Huddersfield 5-4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Longhope 5-4.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ociety of Genealogists 5-1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embership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hanges 5-3.21, 5-4.2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lists 5-2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inutes of AGM 5-4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Multi-Start Family Tree' 5-3.1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multiple, sources 5-4.22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N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notes field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enlarging 5-1.27, 5-2.5, 5-2.1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excluding from reports 5-4.7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O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one name studies 5-1.19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P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almtops 5-1.1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Ged</w:t>
      </w:r>
      <w:r>
        <w:rPr>
          <w:rFonts w:ascii="Times New Roman" w:hAnsi="Times New Roman"/>
        </w:rPr>
        <w:t xml:space="preserve"> 5-1.17, 5-3.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 3</w:t>
      </w:r>
      <w:r>
        <w:rPr>
          <w:rFonts w:ascii="Times New Roman" w:hAnsi="Times New Roman"/>
        </w:rPr>
        <w:t>, report on progress 5-3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Users On-line'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PUG-L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</w:t>
      </w:r>
      <w:r>
        <w:rPr>
          <w:rFonts w:ascii="Times New Roman" w:hAnsi="Times New Roman"/>
          <w:i/>
        </w:rPr>
        <w:t>Pedigree</w:t>
      </w:r>
      <w:r>
        <w:rPr>
          <w:rFonts w:ascii="Times New Roman" w:hAnsi="Times New Roman"/>
        </w:rPr>
        <w:t xml:space="preserve"> Viewer for Windows' 5-4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gree for Window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se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Pediview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PediView</w:t>
      </w:r>
      <w:r>
        <w:rPr>
          <w:rFonts w:ascii="Times New Roman" w:hAnsi="Times New Roman"/>
        </w:rPr>
        <w:t xml:space="preserve"> 5-4.14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hotographs, sources 5-1.2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ictur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hanging 5-4.19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onditional printing 5-3.9, 5-4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 to file 5-3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er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anon BJ230 5-4.1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itizen GSX-145 5-3.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rivers, Epson 5-1.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HP Deskjet 660c 5-1.4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annesman Tally 91 5-3.19, 5-4.10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OKI Microline 183 5-4.20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Taxan KP915 5-4.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rinting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one page 5-4.2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page widths 5-3.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person reports 5-4.2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vertical lines 5-4.8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wide trees 5-4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PUG-L 5-1.10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joining list 5-1.1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ummary of topics 5-2.6, 5-3.10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  <w:i/>
        </w:rPr>
        <w:t>see also</w:t>
      </w:r>
      <w:r>
        <w:rPr>
          <w:rFonts w:ascii="Times New Roman" w:hAnsi="Times New Roman"/>
        </w:rPr>
        <w:t xml:space="preserve"> e-mail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Q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questions and answers 5-1.16, 5-2.3, 5-3.6, 5-4.7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R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lationship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omputing 5-3.19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specificity 5-1.26, 5-2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report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blank pages 5-1.16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excluding Notes field 5-4.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height limited to 255 5-2.5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i/>
        </w:rPr>
        <w:t>Research</w:t>
      </w:r>
      <w:r>
        <w:rPr>
          <w:rFonts w:ascii="Times New Roman" w:hAnsi="Times New Roman"/>
        </w:rPr>
        <w:t xml:space="preserve"> database 5-1.1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A Reverse That Address Viewpoint' 5-3.17, 5-4.11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S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ociety of Genealogists, meeting 5-1.3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sources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ategorising 5-2.1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classes or single document 5-2.11, 5-3.19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duplicate records 5-4.7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odified 5-1.21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multiple 5-4.2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photographs 5-1.23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'A Practical User's Simple &amp; Enjoyable Viewpoint' 5-1.12</w:t>
      </w:r>
    </w:p>
    <w:p>
      <w:pPr>
        <w:pStyle w:val="Normal"/>
        <w:widowControl w:val="false"/>
        <w:bidi w:val="0"/>
        <w:ind w:left="360" w:hanging="144"/>
        <w:jc w:val="left"/>
        <w:rPr/>
      </w:pPr>
      <w:r>
        <w:rPr>
          <w:rFonts w:ascii="Times New Roman" w:hAnsi="Times New Roman"/>
        </w:rPr>
        <w:t>used to write family histories 5-1.23</w:t>
      </w:r>
    </w:p>
    <w:p>
      <w:pPr>
        <w:pStyle w:val="Normal"/>
        <w:widowControl w:val="false"/>
        <w:bidi w:val="0"/>
        <w:ind w:left="360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U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unrelated names 5-1.19</w:t>
      </w: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  <w:b/>
        </w:rPr>
        <w:t>W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wide trees, printing 5-4.20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will group 5-3.9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Times New Roman" w:hAnsi="Times New Roman"/>
        </w:rPr>
        <w:t>'Wills &amp; probate Event Group Fields Dates that straddle Death' 5-2.9, 5-3.20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hanging="14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© Paul R. Joiner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Greyston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he Spital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arm-on-Tees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Yorkshire</w:t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TS15 9EX</w:t>
      </w:r>
    </w:p>
    <w:p>
      <w:pPr>
        <w:pStyle w:val="Normal"/>
        <w:widowControl w:val="false"/>
        <w:bidi w:val="0"/>
        <w:ind w:left="144" w:hanging="144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ind w:left="144" w:hanging="144"/>
        <w:jc w:val="right"/>
        <w:rPr/>
      </w:pPr>
      <w:r>
        <w:rPr>
          <w:rFonts w:ascii="Times New Roman" w:hAnsi="Times New Roman"/>
          <w:sz w:val="16"/>
        </w:rPr>
        <w:t>Saturday, 10 October 1998</w:t>
      </w:r>
    </w:p>
    <w:p>
      <w:pPr>
        <w:pStyle w:val="Normal"/>
        <w:widowControl w:val="false"/>
        <w:bidi w:val="0"/>
        <w:ind w:left="144" w:hanging="144"/>
        <w:jc w:val="left"/>
        <w:rPr/>
      </w:pPr>
      <w:r>
        <w:rPr/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0</Characters>
  <CharactersWithSpaces>27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4:58:00Z</dcterms:created>
  <dc:creator>Paul R. Joiner</dc:creator>
  <dc:description/>
  <dc:language>en-US</dc:language>
  <cp:lastModifiedBy/>
  <dcterms:modified xsi:type="dcterms:W3CDTF">1998-10-10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. Joiner</vt:lpwstr>
  </property>
</Properties>
</file>