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Index to Volume 7 (June 1998 - March 1999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The alphabetical arrangement is </w:t>
      </w:r>
      <w:r>
        <w:rPr>
          <w:rFonts w:ascii="Times New Roman" w:hAnsi="Times New Roman"/>
          <w:b/>
          <w:sz w:val="22"/>
        </w:rPr>
        <w:t>word-by-word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Article titles are in single quotes. Book, Journal and Program titles are in </w:t>
      </w:r>
      <w:r>
        <w:rPr>
          <w:rFonts w:ascii="Times New Roman" w:hAnsi="Times New Roman"/>
          <w:b/>
          <w:i/>
          <w:sz w:val="22"/>
        </w:rPr>
        <w:t>italic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Locators are in three parts e.g. 7-4.31 refers to page: Volume </w:t>
      </w:r>
      <w:r>
        <w:rPr>
          <w:rFonts w:ascii="Times New Roman" w:hAnsi="Times New Roman"/>
          <w:b/>
          <w:sz w:val="22"/>
        </w:rPr>
        <w:t>7</w:t>
      </w:r>
      <w:r>
        <w:rPr>
          <w:rFonts w:ascii="Times New Roman" w:hAnsi="Times New Roman"/>
          <w:sz w:val="22"/>
        </w:rPr>
        <w:t xml:space="preserve">, Number </w:t>
      </w:r>
      <w:r>
        <w:rPr>
          <w:rFonts w:ascii="Times New Roman" w:hAnsi="Times New Roman"/>
          <w:b/>
          <w:sz w:val="22"/>
        </w:rPr>
        <w:t>4</w:t>
      </w:r>
      <w:r>
        <w:rPr>
          <w:rFonts w:ascii="Times New Roman" w:hAnsi="Times New Roman"/>
          <w:sz w:val="22"/>
        </w:rPr>
        <w:t xml:space="preserve">, Page </w:t>
      </w:r>
      <w:r>
        <w:rPr>
          <w:rFonts w:ascii="Times New Roman" w:hAnsi="Times New Roman"/>
          <w:b/>
          <w:sz w:val="22"/>
        </w:rPr>
        <w:t>31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A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dding record types 7-4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ddresses 7-4.2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dopted children 7-4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GM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inutes 7-3.20</w:t>
      </w:r>
    </w:p>
    <w:p>
      <w:pPr>
        <w:pStyle w:val="Normal"/>
        <w:widowControl w:val="false"/>
        <w:bidi w:val="0"/>
        <w:ind w:left="504" w:hanging="72"/>
        <w:jc w:val="left"/>
        <w:rPr/>
      </w:pPr>
      <w:r>
        <w:rPr>
          <w:rFonts w:ascii="Times New Roman" w:hAnsi="Times New Roman"/>
        </w:rPr>
        <w:t>errata 7-4.2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notice 7-2.3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B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back-ups 7-3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batch files 7-3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Biographer</w:t>
      </w:r>
      <w:r>
        <w:rPr>
          <w:rFonts w:ascii="Times New Roman" w:hAnsi="Times New Roman"/>
        </w:rPr>
        <w:t xml:space="preserve"> 7-2.5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C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ensus database 7-2.1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issing links 7-2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ensus report, output 7-2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ensus source report 7-4.2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hanging sex 7-4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hildren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dopted 7-4.1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ports 7-1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ity Directories (USA) 7-4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nditional brackets 7-4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nversion from .PDG to .PED 7-2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Converting a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Database to the Large Format' 7-3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pying databases 7-1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usin marriages 7-4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remation 7-2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SV files, data transfer 7-4.9, 7-4.1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D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 file, size limits 7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 transfer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SV files 7-4.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o other programs 7-4.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 xml:space="preserve">using </w:t>
      </w:r>
      <w:r>
        <w:rPr>
          <w:rFonts w:ascii="Times New Roman" w:hAnsi="Times New Roman"/>
          <w:i/>
        </w:rPr>
        <w:t>PedGed</w:t>
      </w:r>
      <w:r>
        <w:rPr>
          <w:rFonts w:ascii="Times New Roman" w:hAnsi="Times New Roman"/>
        </w:rPr>
        <w:t xml:space="preserve"> 7-4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bas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ensus 7-2.16, 7-2.1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opying 7-1.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format copying 7-4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odified structure 7-4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numbers 7-4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search 7-3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nvalid 7-4.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sidence and occupation groups 7-4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eaths, married women 7-4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etach, unwanted fathers 7-2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ocumentation 7-1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DOS</w:t>
      </w:r>
      <w:r>
        <w:rPr>
          <w:rFonts w:ascii="Times New Roman" w:hAnsi="Times New Roman"/>
        </w:rPr>
        <w:t xml:space="preserve"> properties 7-1.1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TP for drawing trees 7-1.10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E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mpty list box 7-2.1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rrata 7-4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rror messag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aximum file size exceeded 7-3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value expected 7-3.13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F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le set needed 7-2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ltering 7-1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fonts, </w:t>
      </w:r>
      <w:r>
        <w:rPr>
          <w:rFonts w:ascii="Times New Roman" w:hAnsi="Times New Roman"/>
          <w:i/>
        </w:rPr>
        <w:t>MSLineDraw</w:t>
      </w:r>
      <w:r>
        <w:rPr>
          <w:rFonts w:ascii="Times New Roman" w:hAnsi="Times New Roman"/>
        </w:rPr>
        <w:t xml:space="preserve"> 7-4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ormat copying 7-4.5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G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developments 7-1.4, 7-3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list export 7-2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Utils</w:t>
      </w:r>
      <w:r>
        <w:rPr>
          <w:rFonts w:ascii="Times New Roman" w:hAnsi="Times New Roman"/>
        </w:rPr>
        <w:t xml:space="preserve"> 7-1.5, 7-3.4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H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Hand-drawn Trees using a DTP program' 7-1.10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I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dexes 7-3.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out of date 7-4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valid dates 7-4.4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K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keyboard mapping 7-1.17, 7-2.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inking families 7-2.1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ist box empty 7-2.1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M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iling labels 7-1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pping keyboard 7-1.1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rk and place 7-2.1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rriag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ousin 7-4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ntering 7-4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witnesses 7-2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rried women deaths 7-4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etings, Amersham, BKM 7-4.2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mbers' interests 7-4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mbership 7-2.2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update 7-3.25, 7-4.2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ntioned people 7-4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issing links, Census database 7-2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odified database structure 7-4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onumental inscriptions, recording and publishing 7-4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MS LineDraw</w:t>
      </w:r>
      <w:r>
        <w:rPr>
          <w:rFonts w:ascii="Times New Roman" w:hAnsi="Times New Roman"/>
        </w:rPr>
        <w:t xml:space="preserve"> 7-4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ultiple list display 7-2.19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N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newline symbol 7-2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newsletter, contributions 7-4.2, 7-4.2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normal display, spouse 7-1.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O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ccupation group, dates 7-4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ld tree plans 7-4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xford meeting 7-4.2, 7-4.28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P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agePlus</w:t>
      </w:r>
      <w:r>
        <w:rPr>
          <w:rFonts w:ascii="Times New Roman" w:hAnsi="Times New Roman"/>
        </w:rPr>
        <w:t xml:space="preserve"> 7-1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-FHS</w:t>
      </w:r>
      <w:r>
        <w:rPr>
          <w:rFonts w:ascii="Times New Roman" w:hAnsi="Times New Roman"/>
        </w:rPr>
        <w:t xml:space="preserve"> 7-1.5, 7-3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ates</w:t>
      </w:r>
      <w:r>
        <w:rPr>
          <w:rFonts w:ascii="Times New Roman" w:hAnsi="Times New Roman"/>
        </w:rPr>
        <w:t xml:space="preserve"> 7-2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Clone</w:t>
      </w:r>
      <w:r>
        <w:rPr>
          <w:rFonts w:ascii="Times New Roman" w:hAnsi="Times New Roman"/>
        </w:rPr>
        <w:t xml:space="preserve"> 7-4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Software, pricing policy 7-4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  <w:i/>
        </w:rPr>
        <w:t>Windows</w:t>
      </w:r>
      <w:r>
        <w:rPr>
          <w:rFonts w:ascii="Times New Roman" w:hAnsi="Times New Roman"/>
        </w:rPr>
        <w:t>' 7-1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View</w:t>
      </w:r>
      <w:r>
        <w:rPr>
          <w:rFonts w:ascii="Times New Roman" w:hAnsi="Times New Roman"/>
        </w:rPr>
        <w:t xml:space="preserve"> 7-4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reation of filter 7-3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View</w:t>
      </w:r>
      <w:r>
        <w:rPr>
          <w:rFonts w:ascii="Times New Roman" w:hAnsi="Times New Roman"/>
        </w:rPr>
        <w:t xml:space="preserve"> on View' 7-1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eople mentioned 7-4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ictures 7-3.26, 7-4.6, 7-4.1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onditional brackets 7-4.1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ultiple occurrences 7-4.1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ree 7-4.2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lace information 7-4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ers, Amstrad LQ3500di 7-4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ing 7-2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ot matrix 7-4.2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large trees 7-4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ettings and information loss 7-4.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ime-out 7-4.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rees 7-1.1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 xml:space="preserve">under </w:t>
      </w:r>
      <w:r>
        <w:rPr>
          <w:rFonts w:ascii="Times New Roman" w:hAnsi="Times New Roman"/>
          <w:i/>
        </w:rPr>
        <w:t>Windows 95</w:t>
      </w:r>
      <w:r>
        <w:rPr>
          <w:rFonts w:ascii="Times New Roman" w:hAnsi="Times New Roman"/>
        </w:rPr>
        <w:t xml:space="preserve"> 7-4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UG-L 7-1.5, 7-2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Pugglers Off-Line' 7-2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Pugglers Off-Line (1997 summary)' 7-4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PUGweb' 7-4.20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Q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questions and answers 7-1.6, 7-3.13, 7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Quick Reference Card 7-3.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R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cord types, adding 7-4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ports, pictures for children 7-1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search database 7-3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sidence group, dates 7-4.2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S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creen savers 7-1.1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creen snap-shots 7-2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earching, multiple forenames 7-4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earching for words 7-2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ex changes 7-4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ize limits, data file 7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ources, extra fields 7-2.1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ources in groups 7-2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pouse in normal display 7-1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Symmetrical Tall Trees' 7-2.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T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Take Care of your Database' 7-3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ext pasting 7-4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iny Tafels 7-2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o Do lists, errata 7-4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"To Do" lists - using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to organise research' 7-3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ranslate 7-2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ree, pictures 7-4.2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ree plans, old 7-4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trees in </w:t>
      </w:r>
      <w:r>
        <w:rPr>
          <w:rFonts w:ascii="Times New Roman" w:hAnsi="Times New Roman"/>
          <w:i/>
        </w:rPr>
        <w:t>Windows</w:t>
      </w:r>
      <w:r>
        <w:rPr>
          <w:rFonts w:ascii="Times New Roman" w:hAnsi="Times New Roman"/>
        </w:rPr>
        <w:t xml:space="preserve"> word processors 7-4.8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U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pdating to add source records 7-2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upgrading </w:t>
      </w:r>
      <w:r>
        <w:rPr>
          <w:rFonts w:ascii="Times New Roman" w:hAnsi="Times New Roman"/>
          <w:i/>
        </w:rPr>
        <w:t>Windows</w:t>
      </w:r>
      <w:r>
        <w:rPr>
          <w:rFonts w:ascii="Times New Roman" w:hAnsi="Times New Roman"/>
        </w:rPr>
        <w:t xml:space="preserve"> versions 7-4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Use of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to Record and Publish MIs' 7-4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tility programs 7-1.5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W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Windows 3.11</w:t>
      </w:r>
      <w:r>
        <w:rPr>
          <w:rFonts w:ascii="Times New Roman" w:hAnsi="Times New Roman"/>
        </w:rPr>
        <w:t xml:space="preserve"> memory problem 7-4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Windows 95</w:t>
      </w:r>
      <w:r>
        <w:rPr>
          <w:rFonts w:ascii="Times New Roman" w:hAnsi="Times New Roman"/>
        </w:rPr>
        <w:t>, printing 7-4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Windows 95</w:t>
      </w:r>
      <w:r>
        <w:rPr>
          <w:rFonts w:ascii="Times New Roman" w:hAnsi="Times New Roman"/>
        </w:rPr>
        <w:t xml:space="preserve"> versus </w:t>
      </w:r>
      <w:r>
        <w:rPr>
          <w:rFonts w:ascii="Times New Roman" w:hAnsi="Times New Roman"/>
          <w:i/>
        </w:rPr>
        <w:t>Windows NT</w:t>
      </w:r>
      <w:r>
        <w:rPr>
          <w:rFonts w:ascii="Times New Roman" w:hAnsi="Times New Roman"/>
        </w:rPr>
        <w:t xml:space="preserve"> 7-4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Windows</w: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7-1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words, searching 7-2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WordStar</w:t>
      </w:r>
      <w:r>
        <w:rPr>
          <w:rFonts w:ascii="Times New Roman" w:hAnsi="Times New Roman"/>
        </w:rPr>
        <w:t xml:space="preserve"> 7-2.18</w:t>
      </w:r>
    </w:p>
    <w:p>
      <w:pPr>
        <w:pStyle w:val="Normal"/>
        <w:widowControl w:val="false"/>
        <w:bidi w:val="0"/>
        <w:ind w:left="144" w:hanging="144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© Paul R. Joiner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Greyston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he Spital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arm-on-Te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orkshire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S15 9EX</w:t>
      </w:r>
    </w:p>
    <w:p>
      <w:pPr>
        <w:pStyle w:val="Normal"/>
        <w:widowControl w:val="false"/>
        <w:bidi w:val="0"/>
        <w:ind w:left="144" w:hanging="144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Friday, 02 April 1999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0</Characters>
  <CharactersWithSpaces>34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4:58:00Z</dcterms:created>
  <dc:creator>Paul R. Joiner</dc:creator>
  <dc:description/>
  <dc:language>en-US</dc:language>
  <cp:lastModifiedBy/>
  <dcterms:modified xsi:type="dcterms:W3CDTF">1999-04-02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